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72390" distB="72390" distL="72390" distR="72390" simplePos="0" locked="0" layoutInCell="0" allowOverlap="1" relativeHeight="2">
                <wp:simplePos x="0" y="0"/>
                <wp:positionH relativeFrom="column">
                  <wp:posOffset>-397510</wp:posOffset>
                </wp:positionH>
                <wp:positionV relativeFrom="paragraph">
                  <wp:posOffset>-720090</wp:posOffset>
                </wp:positionV>
                <wp:extent cx="687070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870700" cy="10691495"/>
                        </a:xfrm>
                        <a:prstGeom prst="rect"/>
                        <a:solidFill>
                          <a:srgbClr val="FFFFFF"/>
                        </a:solidFill>
                        <a:ln w="635">
                          <a:solidFill>
                            <a:srgbClr val="55308D"/>
                          </a:solidFill>
                        </a:ln>
                      </wps:spPr>
                      <wps:txbx>
                        <w:txbxContent>
                          <w:p>
                            <w:pPr>
                              <w:pStyle w:val="Normal"/>
                              <w:jc w:val="both"/>
                              <w:rPr>
                                <w:b/>
                                <w:b/>
                                <w:bCs/>
                                <w:sz w:val="32"/>
                                <w:szCs w:val="32"/>
                              </w:rPr>
                            </w:pPr>
                            <w:r>
                              <w:rPr>
                                <w:b/>
                                <w:bCs/>
                                <w:sz w:val="32"/>
                                <w:szCs w:val="32"/>
                              </w:rPr>
                              <w:t>La sfilata in paese</w:t>
                            </w:r>
                          </w:p>
                          <w:p>
                            <w:pPr>
                              <w:pStyle w:val="Normal"/>
                              <w:jc w:val="both"/>
                              <w:rPr>
                                <w:sz w:val="32"/>
                                <w:szCs w:val="32"/>
                              </w:rPr>
                            </w:pPr>
                            <w:r>
                              <w:rPr>
                                <w:sz w:val="32"/>
                                <w:szCs w:val="32"/>
                              </w:rPr>
                              <w:t>In provincia la notizia della disfatta arrivò molto tempo dopo perché i fascisti, che nelle steppe russe intuivano di aver perso non solo il fior fiore della gioventù ma anche la faccia, cercarono sino all’ultimo di non sconvolgere l’opinione pubblica, di minimizzare l’accaduto. E lo fecero con tanta sfacciataggine da organizzare persino una sfilata di reduci dalla Russia per le vie di Cuneo, in realtà un corpo raccogliticcio di veri reduci, e cioè le salmerie della Cuneense e le retrovie, e un coacervo di alpini rastrellati nei depositi, negli uffici del distretto, in mezzo agli imboscati.</w:t>
                            </w:r>
                          </w:p>
                          <w:p>
                            <w:pPr>
                              <w:pStyle w:val="Normal"/>
                              <w:jc w:val="both"/>
                              <w:rPr>
                                <w:sz w:val="32"/>
                                <w:szCs w:val="32"/>
                              </w:rPr>
                            </w:pPr>
                            <w:r>
                              <w:rPr>
                                <w:sz w:val="32"/>
                                <w:szCs w:val="32"/>
                              </w:rPr>
                              <w:t>Tacque pure il bollettino parrocchiale. Nello spazio dedicato a Peveragno continuò per qualche tempo a propinare lettere inviate dal fronte inevitabilmente datate dicembre 1942, ricche di richiami alla vittoria finale per l’onore della patria e la gloria di Dio.</w:t>
                            </w:r>
                          </w:p>
                          <w:p>
                            <w:pPr>
                              <w:pStyle w:val="Normal"/>
                              <w:jc w:val="both"/>
                              <w:rPr/>
                            </w:pPr>
                            <w:r>
                              <w:rPr>
                                <w:sz w:val="32"/>
                                <w:szCs w:val="32"/>
                              </w:rPr>
                              <w:t>A parte un accenno del nuovo prevosto don Cotella di sant’Antonino alle tante madri che nel corso dell’annuale benedizione delle case gli presentavano piangendo le fotografie dei loro figli al fronte e la celebrazione di una messa al campo in onore dei  caduti  (</w:t>
                            </w:r>
                            <w:r>
                              <w:rPr>
                                <w:i/>
                                <w:iCs/>
                                <w:sz w:val="32"/>
                                <w:szCs w:val="32"/>
                              </w:rPr>
                              <w:t>Boll.  Parr.</w:t>
                            </w:r>
                            <w:r>
                              <w:rPr>
                                <w:sz w:val="32"/>
                                <w:szCs w:val="32"/>
                              </w:rPr>
                              <w:t>,  23-5-1943),  sulla  Bisalta  non  comparve che molto più tardi un cenno superficiale ai festeggiamenti tributati in paese ai reduci, “copertisi di gloria sul fronte orientale”, vale a dire i superstiti del battaglione Pieve di Teco, gli alpini di Chiusa in licenza e i mutilati, 150-170 persone in tutto che sfilarono per le vie del paese.</w:t>
                            </w:r>
                          </w:p>
                          <w:p>
                            <w:pPr>
                              <w:pStyle w:val="Normal"/>
                              <w:jc w:val="both"/>
                              <w:rPr/>
                            </w:pPr>
                            <w:r>
                              <w:rPr>
                                <w:sz w:val="32"/>
                                <w:szCs w:val="32"/>
                              </w:rPr>
                              <w:t>“</w:t>
                            </w:r>
                            <w:r>
                              <w:rPr>
                                <w:sz w:val="32"/>
                                <w:szCs w:val="32"/>
                              </w:rPr>
                              <w:t>Il privilegio di accogliere i prodi reduci è toccato questa volta - 13 giugno - a tre paesi la cui sensibilità per vecchia tradizione suol vibrare con rispondenze intense e spontanee a contatto con le Penne Nere: Chiusa Pesio, Ceva e Mondovì, che hanno in comune con la feracità della loro terra l’impronta di una magnifica razza montanara illuminata dalla vivida gloria di otto Medaglie d’oro (…).</w:t>
                            </w:r>
                          </w:p>
                          <w:p>
                            <w:pPr>
                              <w:pStyle w:val="Normal"/>
                              <w:jc w:val="both"/>
                              <w:rPr>
                                <w:sz w:val="32"/>
                                <w:szCs w:val="32"/>
                              </w:rPr>
                            </w:pPr>
                            <w:r>
                              <w:rPr>
                                <w:sz w:val="32"/>
                                <w:szCs w:val="32"/>
                              </w:rPr>
                              <w:t>Reso omaggio al monumento dei Caduti e passati in rassegna i  reparti  alpini  schierati  all’ingresso  del  paese  con  la  fanfara del Comando federale GIL, autorità e reduci percorrevano in colonna le vie di Chiusa Pesio fra un clamore di acclamazioni all’indirizzo dei reduci. Si raggiungeva così piazza Vittorio Emanuele (sic, sta per piazza Cavour, n.d.r.) dove le organizzazioni  del  Regime,  rappresentanze  delle  Associazioni  combattentistiche ed il popolo si inquadrarono attorno ai reparti in una sola massa animata da commosso fervore di cuori. Un gruppo di popolane in gramaglie, fiere madri e vedove di Caduti, fiancheggiava le autorità sul palco dal quale il Federale, rivolgendo alle eroiche schiere attese e ritornate il saluto del Segretario del Partito e di tutta la provincia, esaltava nel ricordo dei presenti alle bandiere l’epopea gloriosa delle unità alpine sul fronte dell’immane battaglia fra la civiltà europea e l’orda bolscevica.</w:t>
                            </w:r>
                          </w:p>
                          <w:p>
                            <w:pPr>
                              <w:pStyle w:val="Normal"/>
                              <w:jc w:val="both"/>
                              <w:rPr/>
                            </w:pPr>
                            <w:r>
                              <w:rPr>
                                <w:sz w:val="32"/>
                                <w:szCs w:val="32"/>
                              </w:rPr>
                              <w:t>Dopo il saluto al Re e al Duce, elevato dalla moltitudine dei soldati  e  del  popolo  all’ordine  del  gen.  Vasarri,  le  donne  fasciste, le giovani della GIL e le massaie rurali passavano fra i ranghi ad offrire agli alpini i pacchi donati dal Partito, mentre  ogni  ufficiale  riceveva  dalle  autorità  un  esemplare  della  targa coniata a cura della Federazione Fascista, pregevole opera d’arte che reca incise nel bronzo, con la simbolica aquila alpina, le parole dello storico ordine del giorno del Duce sull’indomita tenacia della “Cuneense” (</w:t>
                            </w:r>
                            <w:r>
                              <w:rPr>
                                <w:i/>
                                <w:iCs/>
                                <w:sz w:val="32"/>
                                <w:szCs w:val="32"/>
                              </w:rPr>
                              <w:t>La Provincia Granda</w:t>
                            </w:r>
                            <w:r>
                              <w:rPr>
                                <w:sz w:val="32"/>
                                <w:szCs w:val="32"/>
                              </w:rPr>
                              <w:t>, 18-6-1943).</w:t>
                            </w:r>
                          </w:p>
                        </w:txbxContent>
                      </wps:txbx>
                      <wps:bodyPr anchor="t" lIns="45085" tIns="45085" rIns="45085" bIns="45085">
                        <a:noAutofit/>
                      </wps:bodyPr>
                    </wps:wsp>
                  </a:graphicData>
                </a:graphic>
              </wp:anchor>
            </w:drawing>
          </mc:Choice>
          <mc:Fallback>
            <w:pict>
              <v:rect fillcolor="#FFFFFF" strokecolor="#55308D" strokeweight="0pt" style="position:absolute;rotation:-0;width:541pt;height:841.85pt;mso-wrap-distance-left:5.7pt;mso-wrap-distance-right:5.7pt;mso-wrap-distance-top:5.7pt;mso-wrap-distance-bottom:5.7pt;margin-top:-56.7pt;mso-position-vertical-relative:text;margin-left:-31.3pt;mso-position-horizontal-relative:text">
                <v:textbox inset="0.0493055555555556in,0.0493055555555556in,0.0493055555555556in,0.0493055555555556in">
                  <w:txbxContent>
                    <w:p>
                      <w:pPr>
                        <w:pStyle w:val="Normal"/>
                        <w:jc w:val="both"/>
                        <w:rPr>
                          <w:b/>
                          <w:b/>
                          <w:bCs/>
                          <w:sz w:val="32"/>
                          <w:szCs w:val="32"/>
                        </w:rPr>
                      </w:pPr>
                      <w:r>
                        <w:rPr>
                          <w:b/>
                          <w:bCs/>
                          <w:sz w:val="32"/>
                          <w:szCs w:val="32"/>
                        </w:rPr>
                        <w:t>La sfilata in paese</w:t>
                      </w:r>
                    </w:p>
                    <w:p>
                      <w:pPr>
                        <w:pStyle w:val="Normal"/>
                        <w:jc w:val="both"/>
                        <w:rPr>
                          <w:sz w:val="32"/>
                          <w:szCs w:val="32"/>
                        </w:rPr>
                      </w:pPr>
                      <w:r>
                        <w:rPr>
                          <w:sz w:val="32"/>
                          <w:szCs w:val="32"/>
                        </w:rPr>
                        <w:t>In provincia la notizia della disfatta arrivò molto tempo dopo perché i fascisti, che nelle steppe russe intuivano di aver perso non solo il fior fiore della gioventù ma anche la faccia, cercarono sino all’ultimo di non sconvolgere l’opinione pubblica, di minimizzare l’accaduto. E lo fecero con tanta sfacciataggine da organizzare persino una sfilata di reduci dalla Russia per le vie di Cuneo, in realtà un corpo raccogliticcio di veri reduci, e cioè le salmerie della Cuneense e le retrovie, e un coacervo di alpini rastrellati nei depositi, negli uffici del distretto, in mezzo agli imboscati.</w:t>
                      </w:r>
                    </w:p>
                    <w:p>
                      <w:pPr>
                        <w:pStyle w:val="Normal"/>
                        <w:jc w:val="both"/>
                        <w:rPr>
                          <w:sz w:val="32"/>
                          <w:szCs w:val="32"/>
                        </w:rPr>
                      </w:pPr>
                      <w:r>
                        <w:rPr>
                          <w:sz w:val="32"/>
                          <w:szCs w:val="32"/>
                        </w:rPr>
                        <w:t>Tacque pure il bollettino parrocchiale. Nello spazio dedicato a Peveragno continuò per qualche tempo a propinare lettere inviate dal fronte inevitabilmente datate dicembre 1942, ricche di richiami alla vittoria finale per l’onore della patria e la gloria di Dio.</w:t>
                      </w:r>
                    </w:p>
                    <w:p>
                      <w:pPr>
                        <w:pStyle w:val="Normal"/>
                        <w:jc w:val="both"/>
                        <w:rPr/>
                      </w:pPr>
                      <w:r>
                        <w:rPr>
                          <w:sz w:val="32"/>
                          <w:szCs w:val="32"/>
                        </w:rPr>
                        <w:t>A parte un accenno del nuovo prevosto don Cotella di sant’Antonino alle tante madri che nel corso dell’annuale benedizione delle case gli presentavano piangendo le fotografie dei loro figli al fronte e la celebrazione di una messa al campo in onore dei  caduti  (</w:t>
                      </w:r>
                      <w:r>
                        <w:rPr>
                          <w:i/>
                          <w:iCs/>
                          <w:sz w:val="32"/>
                          <w:szCs w:val="32"/>
                        </w:rPr>
                        <w:t>Boll.  Parr.</w:t>
                      </w:r>
                      <w:r>
                        <w:rPr>
                          <w:sz w:val="32"/>
                          <w:szCs w:val="32"/>
                        </w:rPr>
                        <w:t>,  23-5-1943),  sulla  Bisalta  non  comparve che molto più tardi un cenno superficiale ai festeggiamenti tributati in paese ai reduci, “copertisi di gloria sul fronte orientale”, vale a dire i superstiti del battaglione Pieve di Teco, gli alpini di Chiusa in licenza e i mutilati, 150-170 persone in tutto che sfilarono per le vie del paese.</w:t>
                      </w:r>
                    </w:p>
                    <w:p>
                      <w:pPr>
                        <w:pStyle w:val="Normal"/>
                        <w:jc w:val="both"/>
                        <w:rPr/>
                      </w:pPr>
                      <w:r>
                        <w:rPr>
                          <w:sz w:val="32"/>
                          <w:szCs w:val="32"/>
                        </w:rPr>
                        <w:t>“</w:t>
                      </w:r>
                      <w:r>
                        <w:rPr>
                          <w:sz w:val="32"/>
                          <w:szCs w:val="32"/>
                        </w:rPr>
                        <w:t>Il privilegio di accogliere i prodi reduci è toccato questa volta - 13 giugno - a tre paesi la cui sensibilità per vecchia tradizione suol vibrare con rispondenze intense e spontanee a contatto con le Penne Nere: Chiusa Pesio, Ceva e Mondovì, che hanno in comune con la feracità della loro terra l’impronta di una magnifica razza montanara illuminata dalla vivida gloria di otto Medaglie d’oro (…).</w:t>
                      </w:r>
                    </w:p>
                    <w:p>
                      <w:pPr>
                        <w:pStyle w:val="Normal"/>
                        <w:jc w:val="both"/>
                        <w:rPr>
                          <w:sz w:val="32"/>
                          <w:szCs w:val="32"/>
                        </w:rPr>
                      </w:pPr>
                      <w:r>
                        <w:rPr>
                          <w:sz w:val="32"/>
                          <w:szCs w:val="32"/>
                        </w:rPr>
                        <w:t>Reso omaggio al monumento dei Caduti e passati in rassegna i  reparti  alpini  schierati  all’ingresso  del  paese  con  la  fanfara del Comando federale GIL, autorità e reduci percorrevano in colonna le vie di Chiusa Pesio fra un clamore di acclamazioni all’indirizzo dei reduci. Si raggiungeva così piazza Vittorio Emanuele (sic, sta per piazza Cavour, n.d.r.) dove le organizzazioni  del  Regime,  rappresentanze  delle  Associazioni  combattentistiche ed il popolo si inquadrarono attorno ai reparti in una sola massa animata da commosso fervore di cuori. Un gruppo di popolane in gramaglie, fiere madri e vedove di Caduti, fiancheggiava le autorità sul palco dal quale il Federale, rivolgendo alle eroiche schiere attese e ritornate il saluto del Segretario del Partito e di tutta la provincia, esaltava nel ricordo dei presenti alle bandiere l’epopea gloriosa delle unità alpine sul fronte dell’immane battaglia fra la civiltà europea e l’orda bolscevica.</w:t>
                      </w:r>
                    </w:p>
                    <w:p>
                      <w:pPr>
                        <w:pStyle w:val="Normal"/>
                        <w:jc w:val="both"/>
                        <w:rPr/>
                      </w:pPr>
                      <w:r>
                        <w:rPr>
                          <w:sz w:val="32"/>
                          <w:szCs w:val="32"/>
                        </w:rPr>
                        <w:t>Dopo il saluto al Re e al Duce, elevato dalla moltitudine dei soldati  e  del  popolo  all’ordine  del  gen.  Vasarri,  le  donne  fasciste, le giovani della GIL e le massaie rurali passavano fra i ranghi ad offrire agli alpini i pacchi donati dal Partito, mentre  ogni  ufficiale  riceveva  dalle  autorità  un  esemplare  della  targa coniata a cura della Federazione Fascista, pregevole opera d’arte che reca incise nel bronzo, con la simbolica aquila alpina, le parole dello storico ordine del giorno del Duce sull’indomita tenacia della “Cuneense” (</w:t>
                      </w:r>
                      <w:r>
                        <w:rPr>
                          <w:i/>
                          <w:iCs/>
                          <w:sz w:val="32"/>
                          <w:szCs w:val="32"/>
                        </w:rPr>
                        <w:t>La Provincia Granda</w:t>
                      </w:r>
                      <w:r>
                        <w:rPr>
                          <w:sz w:val="32"/>
                          <w:szCs w:val="32"/>
                        </w:rPr>
                        <w:t>, 18-6-1943).</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12"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contextualSpacing/>
      <w:jc w:val="both"/>
    </w:pPr>
    <w:rPr>
      <w:rFonts w:ascii="Liberation Serif;Times New Roman" w:hAnsi="Liberation Serif;Times New Roman" w:eastAsia="SimSun" w:cs="Times New Roman"/>
      <w:b w:val="false"/>
      <w:bCs w:val="false"/>
      <w:i w:val="false"/>
      <w:iCs w:val="false"/>
      <w:color w:val="auto"/>
      <w:kern w:val="2"/>
      <w:sz w:val="32"/>
      <w:szCs w:val="32"/>
      <w:lang w:val="it-IT" w:eastAsia="zh-CN" w:bidi="hi-IN"/>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contextualSpacing/>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contextualSpacing/>
    </w:pPr>
    <w:rPr>
      <w:rFonts w:ascii="Liberation Mono;Courier New" w:hAnsi="Liberation Mono;Courier New" w:eastAsia="NSimSun" w:cs="Liberation Mono;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01:22Z</dcterms:created>
  <dc:creator/>
  <dc:description/>
  <dc:language>en-US</dc:language>
  <cp:lastModifiedBy/>
  <cp:lastPrinted>1995-11-21T17:41:00Z</cp:lastPrinted>
  <dcterms:modified xsi:type="dcterms:W3CDTF">2020-12-28T14:41:16Z</dcterms:modified>
  <cp:revision>36</cp:revision>
  <dc:subject/>
  <dc:title/>
</cp:coreProperties>
</file>